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Formular Spieler- / Vereinswechsel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iermit zeigt der Verein/Club .............................................. nachfolgende Änderungen von Spielern und Spielerinnen an.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709"/>
          <w:tab w:val="left" w:pos="567" w:leader="none"/>
          <w:tab w:val="right" w:pos="9923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gänge (bei Rückzug vom Spielbetrieb: in Spalte zum Verein/Club: „aufgehört“ eintragen)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2552"/>
        <w:gridCol w:w="1559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V-Nr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. – 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m Verein / Club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709"/>
          <w:tab w:val="left" w:pos="567" w:leader="none"/>
          <w:tab w:val="right" w:pos="9923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ugänge (bei neuen Spielern: in Spalte von Verein/Club: „neu“ eintragen)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2552"/>
        <w:gridCol w:w="1559"/>
        <w:gridCol w:w="1843"/>
      </w:tblGrid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V-Nr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. – 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von Verein / Club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709"/>
          <w:tab w:val="left" w:pos="567" w:leader="none"/>
          <w:tab w:val="right" w:pos="9923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mentliche Änderung (z.B. Heirat)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2552"/>
        <w:gridCol w:w="255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V-Nr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(al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(neu)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eses Formular ist </w:t>
      </w:r>
      <w:r>
        <w:rPr>
          <w:rFonts w:cs="Arial" w:ascii="Arial" w:hAnsi="Arial"/>
          <w:i/>
          <w:iCs/>
          <w:sz w:val="24"/>
        </w:rPr>
        <w:t>grundsätzlich bei Verlassen von Spielern, bei Neuzugängen und bei Wechsel innerhalb von Clubmannschaften in einem Verein</w:t>
      </w:r>
      <w:r>
        <w:rPr>
          <w:rFonts w:cs="Arial" w:ascii="Arial" w:hAnsi="Arial"/>
          <w:sz w:val="24"/>
        </w:rPr>
        <w:t xml:space="preserve"> an den Sportwart der Sektion Bowling zusätzlich zur namentlichen Meldung zu senden. </w:t>
      </w:r>
      <w:r>
        <w:rPr>
          <w:rFonts w:cs="Arial" w:ascii="Arial" w:hAnsi="Arial"/>
          <w:color w:val="FF0000"/>
          <w:sz w:val="24"/>
        </w:rPr>
        <w:t>Liegt das Formular nicht</w:t>
      </w:r>
      <w:r>
        <w:rPr>
          <w:rFonts w:cs="Arial" w:ascii="Arial" w:hAnsi="Arial"/>
          <w:sz w:val="24"/>
        </w:rPr>
        <w:t xml:space="preserve"> vor, gilt der Wechsel als nicht vollzogen und der </w:t>
      </w:r>
      <w:r>
        <w:rPr>
          <w:rFonts w:cs="Arial" w:ascii="Arial" w:hAnsi="Arial"/>
          <w:color w:val="FF0000"/>
          <w:sz w:val="24"/>
        </w:rPr>
        <w:t>Spieler ist nicht spielberechtigt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_______________________________</w:t>
        <w:tab/>
        <w:t>________________________________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Ort, Datum</w:t>
        <w:tab/>
        <w:t>Unterschrift des Clubvorsitzenden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551" w:dyaOrig="2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-24.65pt;width:527.55pt;height:112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622272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23" w:leader="none"/>
      </w:tabs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right" w:pos="9923" w:leader="none"/>
      </w:tabs>
    </w:pPr>
    <w:rPr>
      <w:rFonts w:ascii="Arial" w:hAnsi="Arial" w:cs="Arial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right" w:pos="9923" w:leader="none"/>
      </w:tabs>
    </w:pPr>
    <w:rPr>
      <w:rFonts w:ascii="Arial" w:hAnsi="Arial" w:cs="Arial"/>
      <w:sz w:val="2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9923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17:00Z</dcterms:created>
  <dc:creator>Andreas Graupner</dc:creator>
  <dc:description/>
  <dc:language>en-US</dc:language>
  <cp:lastModifiedBy>Andreas Graupner</cp:lastModifiedBy>
  <cp:lastPrinted>2005-06-29T20:50:00Z</cp:lastPrinted>
  <dcterms:modified xsi:type="dcterms:W3CDTF">2008-06-16T16:48:00Z</dcterms:modified>
  <cp:revision>6</cp:revision>
  <dc:subject/>
  <dc:title>Namentliche Meldung</dc:title>
</cp:coreProperties>
</file>